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Times New Roman" w:hAnsi="Times New Roman" w:cs="Times New Roman"/>
        </w:rPr>
      </w:pPr>
      <w:r>
        <w:rPr>
          <w:rFonts w:cs="Times New Roman" w:ascii="Times New Roman" w:hAnsi="Times New Roman"/>
        </w:rPr>
        <w:t xml:space="preserve">Facendo seguito alla circolare n. 200 del 27/08/2010, il sottoscritto Gemmellaro Antonino, Presidente della Sezione Provinciale di Catania dell’Unione Italiana dei Ciechi e degli Ipovedenti, in merito alla propria candidatura al XXII Congresso Nazionale intende esporre il proprio programma così come di seguito indicato. </w:t>
      </w:r>
    </w:p>
    <w:p>
      <w:pPr>
        <w:pStyle w:val="Normal"/>
        <w:jc w:val="both"/>
        <w:rPr/>
      </w:pPr>
      <w:r>
        <w:rPr/>
        <w:t xml:space="preserve">In premessa  occorre sottolineare come, pur in un momento storico così delicato e difficile, in cui giornalmente si sente parlare di tagli ai contributi ed ai servizi, il Presidente Nazionale prof. Tommaso Daniele e tutta la Direzione Nazionale abbiano saputo lavorare con grande serietà ed impegno conseguendo spesso risultati molto prestigiosi. </w:t>
      </w:r>
    </w:p>
    <w:p>
      <w:pPr>
        <w:pStyle w:val="Normal"/>
        <w:jc w:val="both"/>
        <w:rPr>
          <w:rFonts w:ascii="Arial Unicode MS" w:hAnsi="Arial Unicode MS" w:cs="Arial Unicode MS"/>
        </w:rPr>
      </w:pPr>
      <w:r>
        <w:rPr/>
        <w:t> </w:t>
      </w:r>
    </w:p>
    <w:p>
      <w:pPr>
        <w:pStyle w:val="Normal"/>
        <w:jc w:val="both"/>
        <w:rPr/>
      </w:pPr>
      <w:r>
        <w:rPr/>
        <w:t>Oggi,  a  parere di chi scrive, l’impegno dei dirigenti dell’Unione deve necessariamente essere rivolto in una duplice direzione. Da un lato occorre salvaguardare tutte le conquiste sin qui ottenute dai minorati della vista italiani in tema di istruzione, collocamento al lavoro, benefici economici ecc. Dall’altro occorre saper raccogliere le sfide che l’epoca attuale sta lanciando e saper creare una Unione moderna, dinamica e che sappia stimolare e sensibilizzare le Istituzioni circa i tantissimi problemi che oggi affliggono i non vedenti ed ipovedenti italiani.</w:t>
      </w:r>
    </w:p>
    <w:p>
      <w:pPr>
        <w:pStyle w:val="Normal"/>
        <w:jc w:val="both"/>
        <w:rPr/>
      </w:pPr>
      <w:r>
        <w:rPr/>
        <w:t>In particolare:</w:t>
      </w:r>
    </w:p>
    <w:p>
      <w:pPr>
        <w:pStyle w:val="Normal"/>
        <w:jc w:val="both"/>
        <w:rPr>
          <w:rFonts w:ascii="Arial Unicode MS" w:hAnsi="Arial Unicode MS" w:cs="Arial Unicode MS"/>
          <w:b/>
          <w:b/>
        </w:rPr>
      </w:pPr>
      <w:r>
        <w:rPr>
          <w:b/>
        </w:rPr>
        <w:t> </w:t>
      </w:r>
    </w:p>
    <w:p>
      <w:pPr>
        <w:pStyle w:val="Normal"/>
        <w:jc w:val="both"/>
        <w:rPr/>
      </w:pPr>
      <w:r>
        <w:rPr>
          <w:b/>
        </w:rPr>
        <w:t xml:space="preserve">Istruzione: </w:t>
      </w:r>
      <w:r>
        <w:rPr/>
        <w:t xml:space="preserve">La grande riforma che sta interessando la scuola e l’istruzione in Italia non può prescindere dal ruolo fondamentale e centrale dell’insegnante di sostegno. Desta forte preoccupazione la drastica riduzione delle ore di sostegno a favore degli studenti non vedenti che, senza un adeguato supporto, non vengono messi nelle condizioni di studiare ed apprendere alla pari dei loro compagni normodotati. Vengono messi in gioco i principi fondamentali dell’uguaglianza e del diritto allo studio precisando che non è con i tagli alla cultura che si risolvono i problemi economici di un paese. </w:t>
      </w:r>
    </w:p>
    <w:p>
      <w:pPr>
        <w:pStyle w:val="Normal"/>
        <w:jc w:val="both"/>
        <w:rPr/>
      </w:pPr>
      <w:r>
        <w:rPr/>
        <w:t xml:space="preserve">In ordine alla figura dell’insegnante di sostegno occorre ammettere che la stessa non ha soddisfatto a pieno le esigenze dei disabili visivi. Occorre esigere che l’insegnante di sostegno conosca approfonditamente il metodo braille in modo da poter seguire a pieno l’alunno affidatogli mettendolo nelle condizioni di apprendere non solo attraverso un metodo induttivo (lezioni orali) ma anche tramite una diretta lettura dei testi e scrittura di note o appunti. </w:t>
      </w:r>
    </w:p>
    <w:p>
      <w:pPr>
        <w:pStyle w:val="Normal"/>
        <w:jc w:val="both"/>
        <w:rPr>
          <w:rFonts w:ascii="Arial Unicode MS" w:hAnsi="Arial Unicode MS" w:cs="Arial Unicode MS"/>
          <w:b/>
          <w:b/>
        </w:rPr>
      </w:pPr>
      <w:r>
        <w:rPr>
          <w:b/>
        </w:rPr>
        <w:t> </w:t>
      </w:r>
    </w:p>
    <w:p>
      <w:pPr>
        <w:pStyle w:val="Normal"/>
        <w:jc w:val="both"/>
        <w:rPr/>
      </w:pPr>
      <w:r>
        <w:rPr>
          <w:b/>
        </w:rPr>
        <w:t xml:space="preserve">Collocamento al lavoro e formazione professionale: </w:t>
      </w:r>
      <w:r>
        <w:rPr/>
        <w:t xml:space="preserve">Occorre puntare alla formazione professionale dei giovani dotandoli di nuove professionalità al fine da metterli nella condizione di essere appetibili per il mercato del lavoro. La crisi delle attività lavorative tradizionali (centralinista telefonico e masso fisioterapista in primis) deve fungere da stimolo per creare nuove professionalità per i nostri giovani (uffici relazioni con il pubblico, operatori di call center ecc.).  </w:t>
      </w:r>
      <w:r>
        <w:rPr>
          <w:b/>
        </w:rPr>
        <w:t xml:space="preserve">    </w:t>
      </w:r>
    </w:p>
    <w:p>
      <w:pPr>
        <w:pStyle w:val="Normal"/>
        <w:jc w:val="both"/>
        <w:rPr>
          <w:rFonts w:ascii="Arial Unicode MS" w:hAnsi="Arial Unicode MS" w:cs="Arial Unicode MS"/>
        </w:rPr>
      </w:pPr>
      <w:r>
        <w:rPr/>
        <w:t> </w:t>
      </w:r>
    </w:p>
    <w:p>
      <w:pPr>
        <w:pStyle w:val="Normal"/>
        <w:jc w:val="both"/>
        <w:rPr/>
      </w:pPr>
      <w:r>
        <w:rPr>
          <w:b/>
        </w:rPr>
        <w:t xml:space="preserve">Pensionistica: </w:t>
      </w:r>
      <w:r>
        <w:rPr/>
        <w:t xml:space="preserve">Continuare a stimolare gli organi politici per ottenere l’adeguamento delle nostre indennità al tenore di vita attuale. In particolare appare evidente che l’ indennità riconosciuta al cieco ventesimista è inidonea a sopperire i gravi disagi che lo stesso giornalmente affronta a causa della propria minorazione. </w:t>
      </w:r>
    </w:p>
    <w:p>
      <w:pPr>
        <w:pStyle w:val="Normal"/>
        <w:jc w:val="both"/>
        <w:rPr>
          <w:rFonts w:ascii="Arial Unicode MS" w:hAnsi="Arial Unicode MS" w:cs="Arial Unicode MS"/>
        </w:rPr>
      </w:pPr>
      <w:r>
        <w:rPr/>
        <w:t> </w:t>
      </w:r>
    </w:p>
    <w:p>
      <w:pPr>
        <w:pStyle w:val="Normal"/>
        <w:jc w:val="both"/>
        <w:rPr>
          <w:b/>
          <w:b/>
        </w:rPr>
      </w:pPr>
      <w:r>
        <w:rPr>
          <w:b/>
        </w:rPr>
        <w:t xml:space="preserve">Servizio Civile Volontario </w:t>
      </w:r>
    </w:p>
    <w:p>
      <w:pPr>
        <w:pStyle w:val="Normal"/>
        <w:jc w:val="both"/>
        <w:rPr/>
      </w:pPr>
      <w:r>
        <w:rPr/>
        <w:t xml:space="preserve">Il servizio civile così come concepito oggi è lontano dalle esigenze e dalle necessità dei disabili. Non si possono equiparare le richieste di ASL, Ospedali, Parrocchie ed Enti Religiosi, Università, Enti pubblici e privati in generale con quelle degli enti portatori di interessi di categorie dei disabili. Sono tantissime le sezioni italiane dell’Unione Italiana Ciechi che non fruiscono dei servizi dei volontari in servizio civile. Sono migliaia le persone non vedenti che non hanno più la possibilità di vivere una vita sociale e di relazione a causa della mancanza di “accompagnatori”. I responsabili del servizio civile non possono continuare a disconoscere o rimandare la risoluzione del problema che sta assumendo dimensioni preoccupanti. Occorre ottenere una quota riserva dei posti messi annualmente a bando a favore delle associazioni che si occupano di disabili. E’ un preciso obbligo dello Stato mettere i disabili nelle condizioni di vivere una vita dignitosa ed attiva senza costringere gli stessi ad elemosinare la compagnia di una persona per l’accompagnamento dal medico, alla posta o in qualsiasi altro luogo dove si svolge ed espleta la sua personalità.     </w:t>
      </w:r>
    </w:p>
    <w:p>
      <w:pPr>
        <w:pStyle w:val="Normal"/>
        <w:jc w:val="both"/>
        <w:rPr>
          <w:rFonts w:ascii="Arial Unicode MS" w:hAnsi="Arial Unicode MS" w:cs="Arial Unicode MS"/>
          <w:b/>
          <w:b/>
        </w:rPr>
      </w:pPr>
      <w:r>
        <w:rPr>
          <w:b/>
        </w:rPr>
        <w:t> </w:t>
      </w:r>
    </w:p>
    <w:p>
      <w:pPr>
        <w:pStyle w:val="Normal"/>
        <w:jc w:val="both"/>
        <w:rPr>
          <w:b/>
          <w:b/>
        </w:rPr>
      </w:pPr>
      <w:r>
        <w:rPr>
          <w:b/>
        </w:rPr>
        <w:t>Equiparazione a patronato e reperimento nuovi soci</w:t>
      </w:r>
    </w:p>
    <w:p>
      <w:pPr>
        <w:pStyle w:val="Normal"/>
        <w:jc w:val="both"/>
        <w:rPr/>
      </w:pPr>
      <w:r>
        <w:rPr/>
        <w:t xml:space="preserve">Il grande impegno sin qui profuso dalla Direzione Nazionale e dal Presidente Nazionale che intende portare all’ equiparazione dell’Unione Italiana Ciechi a patronato merita di essere ancor più rafforzato per un duplice ordine di fattori: 1) la possibilità di ottenere una nuova fonte di finanziamento volta ad implementare, migliorare e rafforzare i servizi a favore dei disabili visivi; 2) consentire il reperimento di nuovi soci in grado di aumentare il numero di iscritti e, quindi, la compagine sociale.  </w:t>
      </w:r>
    </w:p>
    <w:p>
      <w:pPr>
        <w:pStyle w:val="Normal"/>
        <w:jc w:val="both"/>
        <w:rPr>
          <w:rFonts w:ascii="Arial Unicode MS" w:hAnsi="Arial Unicode MS" w:cs="Arial Unicode MS"/>
          <w:b/>
          <w:b/>
        </w:rPr>
      </w:pPr>
      <w:r>
        <w:rPr>
          <w:b/>
        </w:rPr>
        <w:t> </w:t>
      </w:r>
    </w:p>
    <w:p>
      <w:pPr>
        <w:pStyle w:val="Normal"/>
        <w:jc w:val="both"/>
        <w:rPr>
          <w:b/>
          <w:b/>
        </w:rPr>
      </w:pPr>
      <w:r>
        <w:rPr>
          <w:b/>
        </w:rPr>
        <w:t>Unicità dell’Unione Italiana Ciechi quale Ente rappresentativo degli interessi dei disabili visivi</w:t>
      </w:r>
    </w:p>
    <w:p>
      <w:pPr>
        <w:pStyle w:val="Normal"/>
        <w:jc w:val="both"/>
        <w:rPr>
          <w:rFonts w:ascii="Arial Unicode MS" w:hAnsi="Arial Unicode MS" w:cs="Arial Unicode MS"/>
        </w:rPr>
      </w:pPr>
      <w:r>
        <w:rPr/>
        <w:t xml:space="preserve">L’unicità dell’Unione Italiana Ciechi quale Ente rappresentativo degli interessi dei disabili visivi è da sempre stato il “segreto” dei successi e dei traguardi raggiunti dai ciechi italiani. La frammentarietà delle associazioni, la polverizzazione delle istanze rendono più fragile l’intera categoria. Un unico coro a volte può essere fragoroso, tante voci differenti, spesso, non producono alcun effetto. In linea con quanto fatto dalla Direzione Nazionale, occorre mirare a convogliare le piccole associazioni nate negli ultimi anni nel bacino della “grande madre” Unione Italiana Ciechi nel convincimento comune che solo insieme e sotto un'unica bandiera i non vedenti possono raggiungere i grandi ed ambiziosi obiettivi.  </w:t>
      </w:r>
    </w:p>
    <w:p>
      <w:pPr>
        <w:pStyle w:val="Normal"/>
        <w:jc w:val="both"/>
        <w:rPr>
          <w:rFonts w:ascii="Arial Unicode MS" w:hAnsi="Arial Unicode MS" w:cs="Arial Unicode MS"/>
        </w:rPr>
      </w:pPr>
      <w:r>
        <w:rPr/>
        <w:t> </w:t>
      </w:r>
    </w:p>
    <w:p>
      <w:pPr>
        <w:pStyle w:val="Normal"/>
        <w:jc w:val="both"/>
        <w:rPr/>
      </w:pPr>
      <w:r>
        <w:rPr/>
        <w:t xml:space="preserve"> </w:t>
      </w:r>
      <w:r>
        <w:rPr/>
        <w:t>Distinti saluti                                                                                                                                                                 Antonino Gemmellaro</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 </w:t>
      </w:r>
    </w:p>
    <w:p>
      <w:pPr>
        <w:pStyle w:val="Normal"/>
        <w:jc w:val="both"/>
        <w:rPr>
          <w:rFonts w:ascii="Arial Unicode MS" w:hAnsi="Arial Unicode MS" w:cs="Arial Unicode MS"/>
          <w:b/>
          <w:b/>
        </w:rPr>
      </w:pPr>
      <w:r>
        <w:rPr>
          <w:b/>
        </w:rPr>
        <w:t> </w:t>
      </w:r>
    </w:p>
    <w:p>
      <w:pPr>
        <w:pStyle w:val="Normal"/>
        <w:jc w:val="both"/>
        <w:rPr>
          <w:b/>
          <w:b/>
        </w:rPr>
      </w:pPr>
      <w:r>
        <w:rPr>
          <w:b/>
        </w:rPr>
        <w:t xml:space="preserve"> </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37:00Z</dcterms:created>
  <dc:creator>Gallani Consuelo</dc:creator>
  <dc:description/>
  <dc:language>en-US</dc:language>
  <cp:lastModifiedBy>Gallani Consuelo</cp:lastModifiedBy>
  <dcterms:modified xsi:type="dcterms:W3CDTF">2010-09-22T12:37:00Z</dcterms:modified>
  <cp:revision>1</cp:revision>
  <dc:subject/>
  <dc:title>Facendo seguito alla circolare n</dc:title>
</cp:coreProperties>
</file>